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RINTF:  Extended version of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5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INTF functions provide a versions of printf and sprint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nctionality.  Most printf fun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printf(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arguments as specified by the format str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is buffered (in 1024 byte chunks) and sen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(1,...)" call.  Fputs was not used because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dprintf(const int fd, 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e all output is sent to file descriptor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eprintf(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e all output is sent to standard erro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sprintf(char *string, 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at the formatted output is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STRING is assumed to be long enough.  If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ULs, STRING will appear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except "%" print as themselves.  "%"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tem.  "%%" prints as "%". 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lt;digits&gt;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ecifies how the formatting should be done. 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umber (the argument) which provide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Digits are not required.  If the digits are "*"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fetched and its value is used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of the formatting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a%;b..%:z%]</w:t>
        <w:tab/>
        <w:t>Case/If statement.  The next argument is fet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zero, the first text (A) is format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argument is one, text B is formatted. 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"%;".  "%:" serves as an 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/ifs do not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a%)</w:t>
        <w:tab/>
        <w:tab/>
        <w:t>Loop.  The next argument is fetched and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 the specified number of times.  Loo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  <w:tab/>
        <w:tab/>
        <w:t>Recursion.  The next two arguments are fet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ne indicates a format string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econd one i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,</w:t>
        <w:tab/>
        <w:tab/>
        <w:t>Format an int as a signed, decimal number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ree digits.  # is the field width to 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ING THE COMMAS.  If the number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 If the number is larg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pill off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d</w:t>
        <w:tab/>
        <w:tab/>
        <w:t>Format an int as a 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h</w:t>
        <w:tab/>
        <w:tab/>
        <w:t>Format a long as an unsigned, hexadecimal number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eld width to use.  If the numb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w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If # starts with a leading zero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l</w:t>
        <w:tab/>
        <w:tab/>
        <w:t>Format a long as a 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o</w:t>
        <w:tab/>
        <w:tab/>
        <w:t>Format an int as an unsigned, oct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u</w:t>
        <w:tab/>
        <w:tab/>
        <w:t>Format an int as an un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x</w:t>
        <w:tab/>
        <w:tab/>
        <w:t>Format an int as an unsigned, hexadecimal number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eld width to use.  If the numb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If # starts with a leading zero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s</w:t>
        <w:tab/>
        <w:tab/>
        <w:t>The argument is a pointer to a NUL-terminat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  Copy that string to the output.  #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.  Padding is always with space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  <w:tab/>
        <w:tab/>
        <w:t>Format an int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z</w:t>
        <w:tab/>
        <w:tab/>
        <w:t>Output a NUL character.  # i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DEL</w:t>
        <w:tab/>
        <w:tab/>
        <w:t>(Where DEL is the delete character, ^?, 127 decim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a DEL.  # i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SP</w:t>
        <w:tab/>
        <w:tab/>
        <w:t>(Where SP is the space character, 32 decimal.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ace.  # is a repeat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